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245110</wp:posOffset>
                </wp:positionV>
                <wp:extent cx="2146935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9.3pt" to="323.7pt,19.3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ẤY ỦY QUYỀN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GH Trường THCS và THPT Lai Hòa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tên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h ngà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.Giới t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 xml:space="preserve"> Dân tộc: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MND/CCCD số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. Ngày cấp: ..…../….…./……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ơi cấp: …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ê quá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à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>lớp 12 năm học ………….- …………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ì lý do không trực tiếp đến nhận Bằng tốt nghiệp được, nên em làm giấy ủy quyền nhận thay cho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( Ông, bà, cha, mẹ, anh, chị, em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ể làm thủ tục nhận thay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ọ và tên người được ủy quyền: 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MND/CCCD số: ……………………………Ngày cấp: ……../……../…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ơi cấp: ……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Quê quán: …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ôi xin chịu hoàn toàn trách nhiệm trước pháp luật về nội dung ủy quyền trên. Kính mong nhà trường tạo điều kiện giúp đỡ. Chân thành cảm ơn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5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ĐƯỢ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 Q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en-US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ai Hò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 Q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en-US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06:00Z</dcterms:created>
  <dc:creator>USER</dc:creator>
  <dc:description/>
  <dc:language>en-US</dc:language>
  <cp:lastModifiedBy>User</cp:lastModifiedBy>
  <cp:lastPrinted>2022-10-13T07:59:00Z</cp:lastPrinted>
  <dcterms:modified xsi:type="dcterms:W3CDTF">2022-11-11T07:37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68A97BB724533816C84872DC835FF</vt:lpwstr>
  </property>
  <property fmtid="{D5CDD505-2E9C-101B-9397-08002B2CF9AE}" pid="3" name="KSOProductBuildVer">
    <vt:lpwstr>1033-11.2.0.11380</vt:lpwstr>
  </property>
</Properties>
</file>